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 Public School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 Reference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TE TO APPLICANT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t is YOUR responsibility to distribute this Form to current and/or past supervisor(s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lease complete Section 1 and then forward to the individual you have selected to provide your confidential referenc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color w:val="000000"/>
          <w:sz w:val="22"/>
          <w:szCs w:val="22"/>
          <w:bdr w:val="single" w:sz="4" w:space="0" w:color="000000"/>
        </w:rPr>
        <w:t>SECTION 1 - TO BE COMPLETED BY APPLICAN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am an applicant with the Everett Public Schools. Please state frankly your opinion of my abilities on the form below. Thank you for your assistan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ereby authorize Everett Public Schools to conduct reference checks to obtain information relating to my application of employment with no liability arising therefrom. I am advised that the reference checks may include information on my character, general reputation and personal characteristics as they may relate to my ability to perform the job for which I am apply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 of Applica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color w:val="000000"/>
          <w:sz w:val="22"/>
          <w:szCs w:val="22"/>
          <w:bdr w:val="single" w:sz="4" w:space="0" w:color="000000"/>
        </w:rPr>
        <w:t>SECTION 2 - TO BE COMPLETED BY CURRENT AND / OR PAST SUPERVISO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was your title at the time you worked with this applicant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       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(Title)</w:t>
        <w:tab/>
        <w:tab/>
        <w:tab/>
        <w:tab/>
        <w:tab/>
        <w:t>(Company Name / School Distric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_____________________</w:t>
        <w:tab/>
        <w:t xml:space="preserve">              To: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ate)                                                                      (Da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ow long have you known this applicant?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’s reason for leaving this position: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at capacity do you know this person?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Applicant eligible for re-employment?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a scale of 0 – 4 how would you rate the applicant’s job performanc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FOR ALL APPLICANT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 – Not observed   1 – Does Not Meet Expectations   2 – Below Expectations   3 – Fully Meets Expectations   4 – Exceeds Expectations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28"/>
        <w:gridCol w:w="328"/>
        <w:gridCol w:w="328"/>
        <w:gridCol w:w="328"/>
        <w:gridCol w:w="32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assigned task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es effective oral and written communicati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professional judgme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es with co-workers, administrators and supervisor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positive relationships with student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s positive relationships with co-workers and supervisor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sick or personal leave appropriate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organizational skill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s punctuality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s creativity and resourcefulnes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s a flexible and positive attitud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28"/>
        <w:gridCol w:w="328"/>
        <w:gridCol w:w="328"/>
        <w:gridCol w:w="328"/>
        <w:gridCol w:w="328"/>
      </w:tblGrid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s work assignments effective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s dependabilit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s additional responsibiliti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/ appreciates multicultural and diverse population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positive behavior management / discipline strategi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technological literac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IN REGARD TO TEACHER APPLICANTS ONLY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0 – Not observed   1 – Does Not Meet Expectations   2 – Below Expectations   3 – Fully Meets Expectations   </w:t>
      </w:r>
      <w:r>
        <w:rPr/>
        <w:t>4 – Exceeds Expectations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28"/>
        <w:gridCol w:w="328"/>
        <w:gridCol w:w="328"/>
        <w:gridCol w:w="328"/>
        <w:gridCol w:w="32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s good teaching strategi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knowledge of subject matte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effective classroom management techniqu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es formative and summative assessment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tudent achieveme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 for instructi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reas of Strength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reas that need improvement </w:t>
      </w: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this person ever received a letter of direction or reprimand? ____Y____  N ____ Not Applicable / Unkn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d the employer ever consider taking action to demote, suspend, non-renew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dismiss the employee?  ___ Y ___ N ___ Not Applicable / Unkn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this person ever involved in an incident that resulted in injury to a studen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co-worker? ___ Y___ N ___ Not Applicable / Unkn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ould you want this person supervising / working with your child or children you know well? ___ Y ___ 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f you had an opening in a similar position, would you employ this person? __ Y ___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me:   _____________________________________     Signature: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rganization:  ________________________________     Position/Title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Reference Completed: _____________            Phone Number: ____________________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this completed form to Human Resources: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mploymentsrv@everettsd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ax: 425-385-410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ail:3900 Broadway, Everett, WA 98201       </w:t>
      </w:r>
    </w:p>
    <w:sectPr>
      <w:footerReference w:type="default" r:id="rId3"/>
      <w:footerReference w:type="first" r:id="rId4"/>
      <w:type w:val="nextPage"/>
      <w:pgSz w:w="12240" w:h="15840"/>
      <w:pgMar w:left="432" w:right="432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oymentsrv@everettsd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00:00Z</dcterms:created>
  <dc:creator>07345</dc:creator>
  <dc:description/>
  <cp:keywords/>
  <dc:language>en-US</dc:language>
  <cp:lastModifiedBy>Conti, Linda G.</cp:lastModifiedBy>
  <cp:lastPrinted>2016-01-12T14:12:00Z</cp:lastPrinted>
  <dcterms:modified xsi:type="dcterms:W3CDTF">2016-02-25T17:00:00Z</dcterms:modified>
  <cp:revision>2</cp:revision>
  <dc:subject/>
  <dc:title>Everett Public Schools</dc:title>
</cp:coreProperties>
</file>